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8/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yrektora Szkoły Podstawowej  nr 1 im. Władysława Łokietka w Brześciu Kujawskim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11 października    2024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stalenia zasad najmu pomieszczeń oraz ustalenia stawek za wynaj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Szkole Podstawowej nr 1. im. Władysława Łokiet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Brześciu Kujaw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ając na podstawie art.43 ust.2 pkt.3 ustawy o gospodarce nieruchomościami z 21 sierpnia 1997 r.(t. j. Dz. U. z 2020 r. poz. 1990 ze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rządzam, co następu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m do  stosowania Regulamin wynajmu pomieszczeń  w Szkole Podstawowej nr 1 im. Władysława Łokietka w Brześciu Kujawskim-załącznik nr 1 do zarządze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umowy  najmu pomieszczeń stanowi załącznik nr 2 do za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podania o wynajem pomieszczenia stanowi załącznik nr 3 d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nnik wynajmu pomieszczenia stanowi załącznik nr 4 d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jego podpisania. Zarządzenie nr 12/2024 traci mo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Załącznik nr 1 do Zarządzenia nr 28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a Szkoły Podstawowej  nr 1 im. Władysława Łokietka w Brześciu Kujawski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wynajmu pomieszczeń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zkole Podstawowej nr 1 im. Władysława Łokiet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Brześciu Kujaw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Administratorem i wynajmującym pomieszczenia szkolne w Szkole Podstawowej nr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Władysława Łokietka w Brześciu Kujawskim jest Dyrek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mieszczenia szkolne wynajmowane są dla osób indywidualnych i grup zorganizowanych, zwanych najemcą ,po zakończeniu lekcji i innych zadań statutowych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mieszczenia szkolne wynajmowane  oraz użyczane są po wcześniejszym złożeniu podania zgodnie z załącznikiem nr 1 i na podstawie umowy zawartej między Dyrektorem ,a najemcą zgodnie z załącznikiem nr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płaty za wynajem naliczane są  wg zasad określonych w załączniku nr 3 do niniejszego regulam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nioski można składać w sekretariacie szkoły w godzinach funkcjonowania placów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Umowę można zawrzeć wyłącznie z osobą pełnoletni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 podwyższenia kosztów utrzymania szkoły opłaty, decyzją Dyrektora, mogą ulec podwyższeniu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dstawową jednostką wynajmu jest 1 godzina-60 minut. Czas wynajmu może być zwiększony o wielokrotność jednostki podstawowej ,dopuszczalny jest wynajem połowy jednostki przy wynajmie dłuższym niż 1 godz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Przekroczenie czasu pobytu o 15 minut po wynajmie, określonego w umowie, spowoduje naliczenie dodatkowej połowy czasu najm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najmujący zobowiązany jest do przestrzegania porządku w szatniach i toalet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Utrzymanie czystości wynajmowanego pomieszczenia oraz wietrzenie tego pomieszczenia stanowi podstawowy warunek z jego korzystania. Sprzęt i urządzenia w szkole są dobrem społecznym i dbanie o nie jest obowiązkiem każdego najem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Osoba(grupa)najmująca jest odpowiedzialna za sprzęt i urządzenia znajdujące się w pomieszczeniu. Wszelkie  szkody wynikłe z użytkowania sal, toalet, korytarzy najemca zobowiązany jest naprawić lub pokryć ich wartoś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Przed wejściem i wyjściem z sali najemca sprawdza stan sprzętu pozostawionego w sal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 wszelkich usterkach i zniszczeniach  niezwłocznie powiadamia Dyrek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kazuje się na terenie szkoł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bywania osób w stanie wskazującym na spożycie alkoholu lub po użyciu wszelkiego rodzajów środków odurzając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chodzenia na obszary, które nie są dopuszczone do korzystania ,palenia tytoniu oraz spożywania alkohol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prowadzania zwierzą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Szkoła nie wypożycza sprzętu sportowego i dydakty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szelkie kwestie ,które nie są zawarte w regulaminie, rozstrzyga Dyrek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Regulamin obowiązuje od 11.10.2024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4:00Z</dcterms:created>
  <dc:creator>sp1</dc:creator>
  <dc:description/>
  <dc:language>en-US</dc:language>
  <cp:lastModifiedBy>Nauczyciel</cp:lastModifiedBy>
  <cp:lastPrinted>2024-10-11T07:59:00Z</cp:lastPrinted>
  <dcterms:modified xsi:type="dcterms:W3CDTF">2024-10-15T09:54:00Z</dcterms:modified>
  <cp:revision>2</cp:revision>
  <dc:subject/>
  <dc:title/>
</cp:coreProperties>
</file>