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Zarządzenia nr 28    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a Szkoły Podstawowej nr 1 im. Władysława Łokietka w Brześciu Kujawskim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Cennik wynajmu sali gimnastycznej z szatniami i sanitariatami:</w:t>
      </w:r>
    </w:p>
    <w:p>
      <w:pPr>
        <w:pStyle w:val="Normal"/>
        <w:rPr/>
      </w:pPr>
      <w:r>
        <w:rPr>
          <w:color w:val="000000"/>
          <w:sz w:val="24"/>
          <w:szCs w:val="24"/>
        </w:rPr>
        <w:t>150,00 zł netto za 1 h zegarow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Cennik użyczenia sali gimnastycznej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% ceny najmu za 1h zegarową ,tj.75,00 zł net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Cennik najmu powierzchni na automaty wraz z przyłączeniem energii elektrycznej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,00 zł netto za 1 metr kwadrat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9:00Z</dcterms:created>
  <dc:creator>sp1</dc:creator>
  <dc:description/>
  <cp:keywords/>
  <dc:language>en-US</dc:language>
  <cp:lastModifiedBy>Nauczyciel</cp:lastModifiedBy>
  <cp:lastPrinted>2024-05-28T12:35:00Z</cp:lastPrinted>
  <dcterms:modified xsi:type="dcterms:W3CDTF">2024-10-15T10:29:00Z</dcterms:modified>
  <cp:revision>4</cp:revision>
  <dc:subject/>
  <dc:title/>
</cp:coreProperties>
</file>