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7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a Szkoły Podstawowej nr 1  im. Władysława Łokiet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Brześciu Kujawskim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 10 października  2024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spraw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twierdzenia zmian w  planie  finansowym na rok budżetowy 202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zkole Podstawowej nr 1 im. Władysława Łokietka w Brześciu Kujawski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: art. 248 i art. 249  ustawy  z 27 sierpnia  2009 roku o  finansach publicznych (Dz. U. z 2023 roku poz. 1270) oraz rozporządzenia Ministra Finansów (Dz. U. z 2019 r. poz. 1718)    w sprawie sposobu prowadzenia gospodarki finansowej jednostek budżetowych i samorządowych zakładów budżetowych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twierdzam  zmiany w  planie finansowym na rok budżetowy 2024 dla Szkoły Podstawowej nr 1 im. Władysława Łokietka w Brześciu Kujawskim  przyjęte na podstawie Zarządzenia  nr 207/2024  Burmistrza Brześcia Kujawskiego z dnia 30 września   2024 roku zgodnie z załącznikiem nr 1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obowiązuje od dnia  10 października  2024 r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00:00Z</dcterms:created>
  <dc:creator>sp1</dc:creator>
  <dc:description/>
  <dc:language>en-US</dc:language>
  <cp:lastModifiedBy>Nauczyciel</cp:lastModifiedBy>
  <cp:lastPrinted>2024-02-12T09:16:00Z</cp:lastPrinted>
  <dcterms:modified xsi:type="dcterms:W3CDTF">2024-10-15T10:00:00Z</dcterms:modified>
  <cp:revision>2</cp:revision>
  <dc:subject/>
  <dc:title/>
</cp:coreProperties>
</file>